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142"/>
        <w:gridCol w:w="3960"/>
      </w:tblGrid>
      <w:tr>
        <w:trPr>
          <w:trHeight w:val="1701" w:hRule="atLeast"/>
          <w:cantSplit w:val="true"/>
        </w:trPr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aps/>
                <w:sz w:val="22"/>
                <w:lang w:val="be-BY"/>
              </w:rPr>
              <w:t>міністэрства прац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  <w:t>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lang w:val="be-BY"/>
              </w:rPr>
            </w:pPr>
            <w:r>
              <w:rPr>
                <w:b/>
                <w:caps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lang w:val="de-DE"/>
              </w:rPr>
            </w:pPr>
            <w:r>
              <w:rPr>
                <w:b/>
                <w:caps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. </w:t>
            </w:r>
            <w:r>
              <w:rPr>
                <w:sz w:val="18"/>
                <w:lang w:val="be-BY"/>
              </w:rPr>
              <w:t>Пераможцаў</w:t>
            </w:r>
            <w:r>
              <w:rPr>
                <w:sz w:val="18"/>
              </w:rPr>
              <w:t xml:space="preserve">, 23, к. 2, </w:t>
            </w:r>
            <w:r>
              <w:rPr>
                <w:caps/>
                <w:sz w:val="18"/>
              </w:rPr>
              <w:t xml:space="preserve">220004, </w:t>
            </w:r>
            <w:r>
              <w:rPr>
                <w:sz w:val="18"/>
              </w:rPr>
              <w:t xml:space="preserve">г. Miн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be-BY"/>
              </w:rPr>
              <w:t>т</w:t>
            </w:r>
            <w:r>
              <w:rPr>
                <w:sz w:val="18"/>
              </w:rPr>
              <w:t>эл. (017) 306-37-97, факс (017) 306-38-84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МИНИСТЕРСТВО ТРУД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И СОЦИАЛЬНОЙ ЗАЩИТ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р. Победителей, 23, к. 2, </w:t>
            </w:r>
            <w:r>
              <w:rPr>
                <w:caps/>
                <w:sz w:val="18"/>
              </w:rPr>
              <w:t xml:space="preserve">220004, </w:t>
            </w:r>
            <w:r>
              <w:rPr>
                <w:sz w:val="18"/>
              </w:rPr>
              <w:t>г. Минс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017) 306-37-97, факс (017) 306-38-8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pacing w:val="20"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mlsp@mintrud.gov.b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before="120" w:after="0"/>
        <w:rPr/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4</w:t>
      </w:r>
      <w:r>
        <w:rPr/>
        <w:t xml:space="preserve"> № </w:t>
      </w:r>
      <w:r>
        <w:rPr>
          <w:lang w:val="en-US"/>
        </w:rPr>
        <w:t>5-2-10</w:t>
      </w:r>
      <w:r>
        <w:rPr/>
        <w:t>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3040</wp:posOffset>
                </wp:positionH>
                <wp:positionV relativeFrom="paragraph">
                  <wp:posOffset>43180</wp:posOffset>
                </wp:positionV>
                <wp:extent cx="3133725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  <w:t xml:space="preserve">Республиканские органы государственного управл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  <w:t>иные организации, подчиненные Правительству Республики Беларусь 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  <w:t>облисполкомы, Минский гориспол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3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.65pt;mso-wrap-distance-left:9pt;mso-wrap-distance-right:9pt;mso-wrap-distance-top:0pt;mso-wrap-distance-bottom:0pt;margin-top:3.4pt;mso-position-vertical-relative:text;margin-left:315.2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35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3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  <w:t xml:space="preserve">Республиканские органы государственного управления,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  <w:t>иные организации, подчиненные Правительству Республики Беларусь (по списку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  <w:t>облисполкомы, Минский горисполко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3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43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</w:tblGrid>
      <w:tr>
        <w:trPr>
          <w:trHeight w:val="175" w:hRule="atLeast"/>
        </w:trPr>
        <w:tc>
          <w:tcPr>
            <w:tcW w:w="3943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Об установлении размеров оплаты труда руководителей организац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Министерство труда и социальной защиты на основании пункта 5 постановления Совета Министров Республики Беларусь от 8 июля 2013 г. № 597 (постановление № 597) разъясняет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одпунктом 2.1 пункта 2 постановления № 597 установлены следующие императивные нор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>коэффициент соотношения средней заработной платы руководителей организаций независимо от формы собственности и средней заработной платы по организации в целом (коэффициент)  не может превышать 8;</w:t>
      </w:r>
    </w:p>
    <w:p>
      <w:pPr>
        <w:pStyle w:val="Normal"/>
        <w:autoSpaceDE w:val="false"/>
        <w:ind w:firstLine="709"/>
        <w:jc w:val="both"/>
        <w:rPr>
          <w:spacing w:val="-2"/>
          <w:szCs w:val="30"/>
        </w:rPr>
      </w:pPr>
      <w:r>
        <w:rPr>
          <w:rFonts w:eastAsia="Calibri"/>
          <w:spacing w:val="-2"/>
          <w:szCs w:val="30"/>
          <w:lang w:eastAsia="en-US"/>
        </w:rPr>
        <w:t>решение об установлении конкретного размера коэффициента принимается собственником имущества или должностным лицом, органом (организацией), уполномоченными заключать контракт, в соответствии с частью второй подпункта 2.1 пункта 2 постановления № 597;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при заключении контракта с руководителем организации условия и размеры оплаты его труда определяются с учетом установленного коэффици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фактического значения коэффициента производится ежемесячно по организации в целом нарастающим итогом с начала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Таким образом, </w:t>
      </w:r>
      <w:r>
        <w:rPr>
          <w:b/>
          <w:szCs w:val="30"/>
        </w:rPr>
        <w:t>формирование в контракте</w:t>
      </w:r>
      <w:r>
        <w:rPr>
          <w:szCs w:val="30"/>
        </w:rPr>
        <w:t xml:space="preserve"> руководителя организации </w:t>
      </w:r>
      <w:r>
        <w:rPr>
          <w:b/>
          <w:szCs w:val="30"/>
        </w:rPr>
        <w:t>размеров оплаты труда</w:t>
      </w:r>
      <w:r>
        <w:rPr>
          <w:szCs w:val="30"/>
        </w:rPr>
        <w:t xml:space="preserve"> (тарифного оклада, его повышения, надбавки, премии, краткосрочного бонуса и других выплат, включаемых  в  расчет  коэффициента) осуществляется </w:t>
      </w:r>
      <w:r>
        <w:rPr>
          <w:b/>
          <w:szCs w:val="30"/>
        </w:rPr>
        <w:t>с учетом установленного размера коэффициента</w:t>
      </w:r>
      <w:r>
        <w:rPr>
          <w:szCs w:val="30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в контракте руководителя организации может предусматриваться порядок снижения размеров оплаты труда в случае уменьшения средней заработной платы по организации в целом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>Заработная плата руководителю организации должна ежемесячно начисляться и выплачиваться в пределах коэффициента, установленного и рассчитанного нарастающим итогом в соответствии с подпунктами                     2.1 и 2.2 постановления № 597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.</w:t>
      </w:r>
      <w:r>
        <w:rPr>
          <w:rFonts w:cs="Times New Roman" w:ascii="Times New Roman" w:hAnsi="Times New Roman"/>
          <w:sz w:val="30"/>
          <w:szCs w:val="30"/>
        </w:rPr>
        <w:t xml:space="preserve"> Средняя заработная плата по организации в целом для расчета коэффициента составляет 2000 рублей. Органом, уполномоченным заключить контракт, принято решение об установлении руководителю организации коэффициента в размере 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анном случае размеры оплаты труда, включаемые в расчет коэффициента, в контракте руководителя организации следует определить в пределах 8000 рублей. Например, в контракте могут быть установлены: тарифный оклад 1000 рублей и повышение тарифного оклада на 50% за работу на условиях контракта, которые в сумме образуют оклад руководителя 1500 рублей; надбавку 1,5 оклада руководителя; ежемесячную премию 2,8 оклада руковод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Настоящее разъяснение просим довести для руководства в работе представителям государства в органах управления хозяйственных обществ, председателям совета директоров (наблюдательного совета) хозяйственных обществ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6"/>
          <w:szCs w:val="30"/>
        </w:rPr>
      </w:pPr>
      <w:r>
        <w:rPr>
          <w:spacing w:val="-6"/>
          <w:szCs w:val="30"/>
        </w:rPr>
      </w:r>
    </w:p>
    <w:p>
      <w:pPr>
        <w:pStyle w:val="Normal"/>
        <w:rPr/>
      </w:pPr>
      <w:r>
        <w:rPr/>
        <w:t>Первый заместитель Министра                                     Н.В.Павлюченко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Павловская 306418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30"/>
    </w:rPr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23:00Z</dcterms:created>
  <dc:creator>sekerzhickaya</dc:creator>
  <dc:description/>
  <cp:keywords/>
  <dc:language>en-US</dc:language>
  <cp:lastModifiedBy>Пользователь Windows</cp:lastModifiedBy>
  <cp:lastPrinted>2017-05-03T12:23:00Z</cp:lastPrinted>
  <dcterms:modified xsi:type="dcterms:W3CDTF">2024-01-15T16:10:00Z</dcterms:modified>
  <cp:revision>17</cp:revision>
  <dc:subject/>
  <dc:title>[Адресат]</dc:title>
</cp:coreProperties>
</file>